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Вишневской Оксаны Владимировны, ***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Вишневская О.В.</w:t>
      </w:r>
      <w:r>
        <w:rPr>
          <w:color w:val="000000"/>
          <w:sz w:val="28"/>
          <w:szCs w:val="20"/>
        </w:rPr>
        <w:t>, являясь должностным лицом – генеральным директором общества с ограниченной ответственностью «Опора Бизнеса», находящегося по адресу: ХМАО-Югра г.Нягань, ул.Чернышова, дом 38, квартира 4</w:t>
      </w:r>
      <w:r>
        <w:rPr>
          <w:sz w:val="28"/>
          <w:szCs w:val="28"/>
        </w:rPr>
        <w:t xml:space="preserve">, своевременно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Вишневская О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Вишневской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Вишневской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Вишневская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а 23.04.2025, то есть с пропуском срок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Вишневской О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11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Вишневской О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4.05.2025, согласно которой </w:t>
      </w:r>
      <w:r>
        <w:rPr>
          <w:color w:val="000000"/>
          <w:sz w:val="28"/>
          <w:szCs w:val="20"/>
        </w:rPr>
        <w:t>генеральным директором общества с ограниченной ответственностью «Опора Бизнеса»</w:t>
      </w:r>
      <w:r>
        <w:rPr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Вишневская О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Вишневской О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Вишневской О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0"/>
        </w:rPr>
        <w:t>Вишневскую Оксану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142515126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